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571500</wp:posOffset>
                  </wp:positionV>
                  <wp:extent cx="7305675" cy="2809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>Директор ГАПОУ «Набережночелнинский колледж искусств»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______________Т.В. Спирчи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У ДО «ДЮЦ № 14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Н.А. Рахматулл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____ </w:t>
            </w:r>
            <w:r>
              <w:rPr>
                <w:color w:val="FF0000"/>
              </w:rPr>
              <w:t>202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регионального интеллектуальн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луб веселых дошколят «ВСЕЗНАЙК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татус, цель, основные задачи регионального конкурса «Клуб веселых дошколят «Всезнайка» (далее Конкурс), а также сроки реализации и порядок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участникам возможность в состязательной форме развить и продемонстрировать свои интеллектуальные 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ддерживать интерес детей к мероприятиям интеллектуальной направленнос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ить одаренных, талантливы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тие у детей дошкольного возраста познавательной и творческой актив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автономное учреждение дополнительного образования  г.Набережные Челны «Детско-юношеский центр № 1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«Набережночелнинский колледж искусств»</w:t>
      </w:r>
    </w:p>
    <w:p>
      <w:pPr>
        <w:pStyle w:val="Normal"/>
        <w:jc w:val="both"/>
        <w:rPr/>
      </w:pPr>
      <w:r>
        <w:rPr>
          <w:sz w:val="26"/>
          <w:szCs w:val="26"/>
        </w:rPr>
        <w:t>Непосредственное руководство осуществляет Студия дошкольного развития «Любознайки», руководитель - Хобзей Наталья Владимировна, 8-917-272-74-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г. Набережные Челны, пр. Чулман, д. 88 (44/16), каб. 204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Конкурса могут быть воспитанники дошкольных образовательных  учреждений  Республики  Татарстан.  Количество  участников от одного  учреждения  </w:t>
      </w:r>
      <w:r>
        <w:rPr>
          <w:b/>
          <w:sz w:val="26"/>
          <w:szCs w:val="26"/>
        </w:rPr>
        <w:t xml:space="preserve">не более 10 человек, при превышении регистрируются первые 10 человек из списка. </w:t>
      </w:r>
      <w:r>
        <w:rPr>
          <w:sz w:val="26"/>
          <w:szCs w:val="26"/>
        </w:rPr>
        <w:t>Участие является доброво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детей в Конкурсе – заочное.</w:t>
      </w:r>
    </w:p>
    <w:p>
      <w:pPr>
        <w:pStyle w:val="Normal"/>
        <w:jc w:val="both"/>
        <w:rPr/>
      </w:pPr>
      <w:r>
        <w:rPr>
          <w:sz w:val="26"/>
          <w:szCs w:val="26"/>
        </w:rPr>
        <w:t>Возраст участников – 4 – 5 лет (средняя групп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ём заявок – </w:t>
      </w:r>
      <w:r>
        <w:rPr>
          <w:b/>
          <w:sz w:val="26"/>
          <w:szCs w:val="26"/>
        </w:rPr>
        <w:t xml:space="preserve">9-21 марта 2021 года. </w:t>
      </w:r>
      <w:r>
        <w:rPr>
          <w:sz w:val="26"/>
          <w:szCs w:val="26"/>
        </w:rPr>
        <w:t xml:space="preserve">От организации должна быть предоставлена </w:t>
      </w:r>
      <w:r>
        <w:rPr>
          <w:b/>
          <w:sz w:val="26"/>
          <w:szCs w:val="26"/>
          <w:u w:val="single"/>
        </w:rPr>
        <w:t>одна</w:t>
      </w:r>
      <w:r>
        <w:rPr>
          <w:sz w:val="26"/>
          <w:szCs w:val="26"/>
        </w:rPr>
        <w:t xml:space="preserve"> заявка на </w:t>
      </w:r>
      <w:r>
        <w:rPr>
          <w:b/>
          <w:sz w:val="26"/>
          <w:szCs w:val="26"/>
          <w:u w:val="single"/>
        </w:rPr>
        <w:t>всех</w:t>
      </w:r>
      <w:r>
        <w:rPr>
          <w:sz w:val="26"/>
          <w:szCs w:val="26"/>
        </w:rPr>
        <w:t xml:space="preserve">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Рассылка заданий –</w:t>
      </w:r>
      <w:r>
        <w:rPr>
          <w:b/>
          <w:sz w:val="26"/>
          <w:szCs w:val="26"/>
        </w:rPr>
        <w:t xml:space="preserve"> 22 марта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–</w:t>
      </w:r>
      <w:r>
        <w:rPr>
          <w:b/>
          <w:sz w:val="26"/>
          <w:szCs w:val="26"/>
        </w:rPr>
        <w:t xml:space="preserve"> 23-26 марта 2021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Возврат работ на проверку</w:t>
      </w:r>
      <w:r>
        <w:rPr>
          <w:b/>
          <w:sz w:val="26"/>
          <w:szCs w:val="26"/>
        </w:rPr>
        <w:t xml:space="preserve"> – до 1 апрел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зврат работ участниками из г.Набережные Челны </w:t>
      </w:r>
      <w:r>
        <w:rPr>
          <w:b/>
          <w:sz w:val="26"/>
          <w:szCs w:val="26"/>
        </w:rPr>
        <w:t xml:space="preserve">– 1 апреля с 13 до 19 час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и и рассылка дипломов – </w:t>
      </w:r>
      <w:r>
        <w:rPr>
          <w:b/>
          <w:sz w:val="26"/>
          <w:szCs w:val="26"/>
        </w:rPr>
        <w:t>3-6 мая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ся информация будет предоставлена на электронную почту, с которой поступила заявк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ходит заочно, непосредственно в образовательных организациях в сроки, указанные в настоящем Полож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ыслать заявку на участие и отсканированную квитанцию об оплате целевого взноса по электронной почте </w:t>
      </w:r>
      <w:hyperlink r:id="rId3">
        <w:r>
          <w:rPr>
            <w:rStyle w:val="InternetLink"/>
            <w:sz w:val="26"/>
            <w:szCs w:val="26"/>
          </w:rPr>
          <w:t>klub-vseznaika@mail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Заявки без копии квитанции об оплате не рассматриваются и не регистрируются. Оплата за </w:t>
      </w:r>
      <w:r>
        <w:rPr>
          <w:b/>
          <w:sz w:val="26"/>
          <w:szCs w:val="26"/>
          <w:u w:val="single"/>
        </w:rPr>
        <w:t>всех</w:t>
      </w:r>
      <w:r>
        <w:rPr>
          <w:sz w:val="26"/>
          <w:szCs w:val="26"/>
        </w:rPr>
        <w:t xml:space="preserve"> участников от ДОУ должна быть произведена </w:t>
      </w:r>
      <w:r>
        <w:rPr>
          <w:b/>
          <w:sz w:val="26"/>
          <w:szCs w:val="26"/>
          <w:u w:val="single"/>
        </w:rPr>
        <w:t>одним</w:t>
      </w:r>
      <w:r>
        <w:rPr>
          <w:sz w:val="26"/>
          <w:szCs w:val="26"/>
        </w:rPr>
        <w:t xml:space="preserve"> платежом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и отправке в </w:t>
      </w:r>
      <w:r>
        <w:rPr>
          <w:b/>
          <w:sz w:val="26"/>
          <w:szCs w:val="26"/>
          <w:u w:val="single"/>
        </w:rPr>
        <w:t>т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сьма указать номер, название ДОУ и населенный пункт (например, № 1 «Шатлык», г. Набережные Челны). Заявки с нарушением данного условия рассматриваются в последнюю очеред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3. В течение 3-х рабочих дней придет ответ о регистрации заявки. Если ответа нет, пришлите заявку с пометкой ПОВТОРН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4. Участникам из города Набережные Челны необходимо привезти работы на проверку в МАУ ДО «Детско-юношеский центр № 14» по адресу пр. Чулман, д. 88 (44/16), каб. 204. </w:t>
      </w:r>
      <w:r>
        <w:rPr>
          <w:b/>
          <w:sz w:val="26"/>
          <w:szCs w:val="26"/>
        </w:rPr>
        <w:t>Срок – 1 апреля 2021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3 до 19 ча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5. Участники остальных муниципальных районов Республики Татарстан осуществляют возврат работ на проверку по электронной почте. При отправке работ  убедитесь, что копии (скан или фото) сделаны четко и качественно. Каждая работа должна быть разборчиво подпис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Зада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я Конкурса являются интеллектуальной собственностью Организатора и могут использоваться только для проведения Конкурса зарегистрированными участниками. Интеллектуальные задания разработаны соответственно возрасту детей. Выполнение этих заданий не требует от участников умения читать и писать. Задания выполняются только карандашами непосредственно на бланке заданий. На выполнение заданий отводится 2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Финансирование Конкурса осуществляется за счет целевого взноса в размере </w:t>
      </w:r>
      <w:r>
        <w:rPr>
          <w:b/>
          <w:sz w:val="26"/>
          <w:szCs w:val="26"/>
        </w:rPr>
        <w:t>150 рублей за одного участ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лата за всех участников от ДОУ должна быть произведена </w:t>
      </w:r>
      <w:r>
        <w:rPr>
          <w:b/>
          <w:sz w:val="26"/>
          <w:szCs w:val="26"/>
          <w:u w:val="single"/>
        </w:rPr>
        <w:t>одним</w:t>
      </w:r>
      <w:r>
        <w:rPr>
          <w:sz w:val="26"/>
          <w:szCs w:val="26"/>
        </w:rPr>
        <w:t xml:space="preserve"> платежом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7"/>
          <w:szCs w:val="27"/>
        </w:rPr>
        <w:t>Организаторы в ДОУ могут повысить сумму целевого взноса, собираемого с участников Конкурса, с учетом расходов на распечатку материалов (бланков заданий, наградных документов) и комиссии за банковский перевод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знос оплачивается </w:t>
      </w:r>
      <w:r>
        <w:rPr>
          <w:b/>
          <w:sz w:val="26"/>
          <w:szCs w:val="26"/>
          <w:u w:val="single"/>
        </w:rPr>
        <w:t>он-лайн 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через банк, в назначении платежа обязательно указать: «Конкурс «Всезнайка», номер  ДОУ, населенный пунк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имер: Всезнайка, ДОУ №1, Набережные Чел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АУ ДО «Детско-юношеский центр №14»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423823, Республика Татарстан, г. Набережные челны, пр.Чулман, д.88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 165008515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 16500100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Р/сч</w:t>
      </w:r>
      <w:r>
        <w:rPr>
          <w:sz w:val="26"/>
          <w:szCs w:val="26"/>
        </w:rPr>
        <w:t>.</w:t>
      </w:r>
      <w:r>
        <w:rPr/>
        <w:t xml:space="preserve"> 03234643927300001100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л/с.</w:t>
      </w:r>
      <w:r>
        <w:rPr>
          <w:sz w:val="26"/>
          <w:szCs w:val="26"/>
        </w:rPr>
        <w:t xml:space="preserve"> ЛАВ30800134-ДЮЦ1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>ОТДЕЛЕНИЕ-НБ РЕСПУБЛИКА ТАТАРСТАН БАНКА РОССИИ//УФК по Республике Татарстан г. Казан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К/сч.</w:t>
      </w:r>
      <w:r>
        <w:rPr/>
        <w:t xml:space="preserve"> 40102810445370000079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ИК </w:t>
      </w:r>
      <w:r>
        <w:rPr/>
        <w:t>019205400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КПО</w:t>
      </w:r>
      <w:r>
        <w:rPr>
          <w:sz w:val="26"/>
          <w:szCs w:val="26"/>
        </w:rPr>
        <w:t xml:space="preserve"> 57239784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031616013186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>8000000000000000013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значение платежа</w:t>
      </w:r>
      <w:r>
        <w:rPr>
          <w:sz w:val="26"/>
          <w:szCs w:val="26"/>
        </w:rPr>
        <w:t xml:space="preserve"> – Всезнайка, номер ДОУ,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Заявки на участие принимаются </w:t>
      </w:r>
      <w:r>
        <w:rPr>
          <w:b/>
          <w:sz w:val="26"/>
          <w:szCs w:val="26"/>
        </w:rPr>
        <w:t xml:space="preserve">строго до 21 марта 2021 года </w:t>
      </w:r>
      <w:r>
        <w:rPr>
          <w:sz w:val="26"/>
          <w:szCs w:val="26"/>
        </w:rPr>
        <w:t>(включительно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о истечении срока заявки не принимаютс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ец заполнения заявк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26"/>
          <w:szCs w:val="26"/>
        </w:rPr>
        <w:t>Заявка на участие в региональном интеллектуальном конкурсе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луб веселых дошколят «Всезнайка»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ткое название учре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и, имена учас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 10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 одного участника – 1 или 2 педагог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 и телефон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shd w:fill="FFFFFF" w:val="clear"/>
        </w:rPr>
        <w:t>За опечатки  в заявках организаторы ответственности не несут!</w:t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Жюри конкурс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Конкурса определяется организатором Конкурса. В состав жюри входят методисты, педагоги высших и первых квалификационных категорий МАУ ДО «Детско-юношеский центр № 14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участников: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конкурса участники набирают баллы: за каждый правильный ответ в зависимости от сложности задания начисляется от 0,5 до 2-х баллов, за неправильный –  снимается 1 или 0,5 ба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 I, II, III степени. Участники, не занявшие призовых мест, получают сертификаты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ителей не ограничено, т.к. каждый участник набирает баллы в зависимости от правильности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ные документы предоставляются </w:t>
      </w:r>
      <w:r>
        <w:rPr>
          <w:b/>
          <w:sz w:val="26"/>
          <w:szCs w:val="26"/>
        </w:rPr>
        <w:t>только в электронном вид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</w:t>
      </w:r>
    </w:p>
    <w:p>
      <w:pPr>
        <w:pStyle w:val="Normal"/>
        <w:numPr>
          <w:ilvl w:val="4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(9.00 – 15.00)  Хобзей Наталья Владимировна (организатор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платы обращаться в бухгалтерию по тел. 8(8552)52-35-0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917"/>
      <w:numFmt w:val="decimal"/>
      <w:lvlText w:val="%1-%2"/>
      <w:lvlJc w:val="left"/>
      <w:pPr>
        <w:tabs>
          <w:tab w:val="num" w:pos="1905"/>
        </w:tabs>
        <w:ind w:left="1905" w:hanging="1905"/>
      </w:pPr>
      <w:rPr/>
    </w:lvl>
    <w:lvl w:ilvl="2">
      <w:start w:val="272"/>
      <w:numFmt w:val="decimal"/>
      <w:lvlText w:val="%1-%2-%3"/>
      <w:lvlJc w:val="left"/>
      <w:pPr>
        <w:tabs>
          <w:tab w:val="num" w:pos="1905"/>
        </w:tabs>
        <w:ind w:left="1905" w:hanging="1905"/>
      </w:pPr>
      <w:rPr/>
    </w:lvl>
    <w:lvl w:ilvl="3">
      <w:start w:val="74"/>
      <w:numFmt w:val="decimal"/>
      <w:lvlText w:val="%1-%2-%3-%4"/>
      <w:lvlJc w:val="left"/>
      <w:pPr>
        <w:tabs>
          <w:tab w:val="num" w:pos="1905"/>
        </w:tabs>
        <w:ind w:left="1905" w:hanging="1905"/>
      </w:pPr>
      <w:rPr/>
    </w:lvl>
    <w:lvl w:ilvl="4">
      <w:start w:val="18"/>
      <w:numFmt w:val="decimal"/>
      <w:lvlText w:val="%1-%2-%3-%4-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%1-%2-%3-%4-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%1-%2-%3-%4-%5.%6.%7"/>
      <w:lvlJc w:val="left"/>
      <w:pPr>
        <w:tabs>
          <w:tab w:val="num" w:pos="1905"/>
        </w:tabs>
        <w:ind w:left="1905" w:hanging="1905"/>
      </w:pPr>
      <w:rPr/>
    </w:lvl>
    <w:lvl w:ilvl="7">
      <w:start w:val="1"/>
      <w:numFmt w:val="decimal"/>
      <w:lvlText w:val="%1-%2-%3-%4-%5.%6.%7.%8"/>
      <w:lvlJc w:val="left"/>
      <w:pPr>
        <w:tabs>
          <w:tab w:val="num" w:pos="1905"/>
        </w:tabs>
        <w:ind w:left="1905" w:hanging="1905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1905"/>
        </w:tabs>
        <w:ind w:left="1905" w:hanging="19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b-vseznai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5:00Z</dcterms:created>
  <dc:creator>User</dc:creator>
  <dc:description/>
  <cp:keywords/>
  <dc:language>en-US</dc:language>
  <cp:lastModifiedBy>User</cp:lastModifiedBy>
  <cp:lastPrinted>2021-01-27T10:11:00Z</cp:lastPrinted>
  <dcterms:modified xsi:type="dcterms:W3CDTF">2021-01-27T07:11:00Z</dcterms:modified>
  <cp:revision>69</cp:revision>
  <dc:subject/>
  <dc:title/>
</cp:coreProperties>
</file>